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апреля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АйДи Коллект» к Надршиной Залии Гаяно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4 – 199 Г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АйДи Коллект» к Надршиной Залии Гаяновне о взыскании задолженности по договору займа удовлетворить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дршиной Залии Гаяновны, * года рождения, уроженки с. *, ИНН *, в пользу общества с ограниченной ответственностью Профессиональная коллекторская организация «АйДи Коллект» (ООО ПКО «АйДи Коллект», ОГРН 1177746355225</w:t>
      </w:r>
      <w:r>
        <w:rPr>
          <w:sz w:val="28"/>
          <w:szCs w:val="28"/>
          <w:shd w:fill="FFFFFF" w:val="clear"/>
        </w:rPr>
        <w:t xml:space="preserve">, ИНН 7730233723) </w:t>
      </w:r>
      <w:r>
        <w:rPr>
          <w:sz w:val="28"/>
          <w:szCs w:val="28"/>
        </w:rPr>
        <w:t>задолженность по договору займа № * от 11 ноября 2021 года, заключенному между ООО МФК «*» и Надршиной З.Г., за период с 29 ноября 2021 года по 12 февраля 2023 года в размере 26 749 рублей 79 копеек, из которых: 14 624 рубля 47 копеек – сумма основного долга, 12 125 рублей 32 копейки – сумма процентов за пользование займом, а также расходы по оплате государственной пошлины в размере 4 000 рублей 00 копеек, почтовые расходы на отправку копии искового заявления ответчику и в суд в размере 176 рублей 40 копеек, всего взыскать 30 926 рублей 19 копеек (тридцать тысяч девятьсот двадцать шесть рублей девятнадцать копеек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492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1075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